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165 points were possible, if all tasks were completed.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earned…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20 points or higher….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Are you sure you’re not already an Ag Teacher? You rocked this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90-119 points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Being an Ag Teacher may be for you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0-89 points…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You are well on your way! Be sure to put a little pep in your step and you will be able to get more tasks done next tim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9 points or less…</w:t>
      </w:r>
    </w:p>
    <w:p>
      <w:pPr>
        <w:pStyle w:val="Normal"/>
        <w:ind w:left="720" w:hanging="0"/>
        <w:rPr/>
      </w:pPr>
      <w:r>
        <w:rPr>
          <w:sz w:val="48"/>
          <w:szCs w:val="48"/>
        </w:rPr>
        <w:t>Time to light a fire! If you want to be a teacher, be sure that you are using your time wisely!!</w:t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9:00Z</dcterms:created>
  <dc:creator>Jason Dieckhoff</dc:creator>
  <dc:description/>
  <dc:language>en-US</dc:language>
  <cp:lastModifiedBy>Jason Dieckhoff</cp:lastModifiedBy>
  <dcterms:modified xsi:type="dcterms:W3CDTF">2019-09-16T12:29:00Z</dcterms:modified>
  <cp:revision>2</cp:revision>
  <dc:subject/>
  <dc:title/>
</cp:coreProperties>
</file>